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291020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PDRACHTFORMULIER INCASSERING VORDERING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s voorblad van uw dossier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 xml:space="preserve">Indien u dit formulier heeft ingevuld kunt u deze per e-mail (met de ingescande bijlagen) naar ons e-mailadres </w:t>
      </w:r>
      <w:hyperlink r:id="rId3">
        <w:r>
          <w:rPr>
            <w:rStyle w:val="InternetLink"/>
            <w:rFonts w:cs="Arial"/>
            <w:bCs/>
            <w:sz w:val="18"/>
            <w:szCs w:val="18"/>
          </w:rPr>
          <w:t>pr@vdmph.nl</w:t>
        </w:r>
      </w:hyperlink>
      <w:r>
        <w:rPr>
          <w:rFonts w:cs="Arial"/>
          <w:bCs/>
          <w:sz w:val="18"/>
          <w:szCs w:val="18"/>
        </w:rPr>
        <w:t xml:space="preserve">  sturen, of per post naar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erechtsdeurwaarderkantoor Van der Meer &amp; Philipsen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fd. Nieuwe zaken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stbus 84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800 AB Alkmaar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Of per fax naar: </w:t>
      </w:r>
      <w:r>
        <w:rPr>
          <w:rFonts w:cs="Arial"/>
          <w:b/>
          <w:bCs/>
          <w:sz w:val="18"/>
          <w:szCs w:val="18"/>
        </w:rPr>
        <w:t>072-5147029</w:t>
      </w:r>
      <w:r>
        <w:rPr>
          <w:rFonts w:cs="Arial"/>
          <w:bCs/>
          <w:sz w:val="18"/>
          <w:szCs w:val="18"/>
        </w:rPr>
        <w:t xml:space="preserve"> t.a.v. </w:t>
      </w:r>
      <w:r>
        <w:rPr>
          <w:rFonts w:cs="Arial"/>
          <w:b/>
          <w:bCs/>
          <w:sz w:val="18"/>
          <w:szCs w:val="18"/>
        </w:rPr>
        <w:t>Afdeling Nieuwe zaken</w:t>
      </w:r>
      <w:r>
        <w:rPr>
          <w:rFonts w:cs="Arial"/>
          <w:bCs/>
          <w:sz w:val="18"/>
          <w:szCs w:val="18"/>
        </w:rPr>
        <w:br/>
      </w:r>
      <w:r>
        <w:rPr>
          <w:rFonts w:cs="Arial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egevens opdrachtgever</w:t>
      </w:r>
    </w:p>
    <w:p>
      <w:pPr>
        <w:pStyle w:val="Normal"/>
        <w:spacing w:lineRule="auto" w:line="288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Bedrijfsnaam / voornamen en</w:t>
        <w:tab/>
        <w:t>: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hternaam voluit              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Contactpersoon</w:t>
        <w:tab/>
        <w:tab/>
        <w:tab/>
        <w:t>:                                                                                           m / v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Adres</w:t>
        <w:tab/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Postcode / Plaats</w:t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E-mailadres</w:t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Telefoonnummer</w:t>
        <w:tab/>
        <w:tab/>
        <w:tab/>
        <w:t>:                                              Faxnummer         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Bankrekeningnummer</w:t>
        <w:tab/>
        <w:tab/>
        <w:t>:                                              Gironummer        :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mer van Koophandelnr.               :</w:t>
      </w:r>
    </w:p>
    <w:p>
      <w:pPr>
        <w:pStyle w:val="Normal"/>
        <w:spacing w:lineRule="auto" w:line="28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8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3978"/>
      </w:tblGrid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 xml:space="preserve">Rechtsvorm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12"/>
                <w:szCs w:val="18"/>
                <w:u w:val="single"/>
              </w:rPr>
            </w:pPr>
            <w:r>
              <w:rPr>
                <w:rFonts w:cs="Arial"/>
                <w:sz w:val="12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articulier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nootschap onder Firma (vof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ichting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mmanditaire Vennootschap (cv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reniging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sloten Vennootschap (bv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enmanszaak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amloze Vennootschap (nv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ders: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 xml:space="preserve">Bent u BTW-plichtig                           :  Ja / Nee                             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 xml:space="preserve">Gehanteerd rentepercentage          :  </w:t>
      </w:r>
      <w:r>
        <w:rPr>
          <w:rFonts w:cs="Arial"/>
          <w:sz w:val="20"/>
          <w:szCs w:val="20"/>
        </w:rPr>
        <w:t>□</w:t>
      </w:r>
      <w:r>
        <w:rPr>
          <w:rFonts w:cs="Arial"/>
          <w:sz w:val="18"/>
          <w:szCs w:val="18"/>
        </w:rPr>
        <w:t xml:space="preserve"> wettelijke rente             </w:t>
      </w:r>
      <w:r>
        <w:rPr>
          <w:rFonts w:cs="Arial"/>
          <w:sz w:val="20"/>
          <w:szCs w:val="20"/>
        </w:rPr>
        <w:t>□</w:t>
      </w:r>
      <w:r>
        <w:rPr>
          <w:rFonts w:cs="Arial"/>
          <w:sz w:val="18"/>
          <w:szCs w:val="18"/>
        </w:rPr>
        <w:t xml:space="preserve"> anders:               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ordering</w:t>
      </w:r>
    </w:p>
    <w:p>
      <w:pPr>
        <w:pStyle w:val="Normal"/>
        <w:spacing w:lineRule="auto" w:line="288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>Hoofdsom (incl. BTW indien van toepassing)</w:t>
        <w:tab/>
        <w:tab/>
        <w:tab/>
        <w:t>:  €</w:t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>Factuurnummer(s) en data (svp bijvoegen)</w:t>
        <w:tab/>
        <w:tab/>
        <w:tab/>
        <w:tab/>
        <w:t>:</w:t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>Data van herinneren en in gebreke stellen (kopieën bijvoegen)</w:t>
        <w:tab/>
        <w:t>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 xml:space="preserve">Indien van toepassing een exemplaar van uw </w:t>
      </w:r>
      <w:r>
        <w:rPr>
          <w:rFonts w:cs="Arial"/>
          <w:sz w:val="18"/>
          <w:szCs w:val="18"/>
          <w:u w:val="single"/>
        </w:rPr>
        <w:t>algemene voorwaarden</w:t>
      </w:r>
      <w:r>
        <w:rPr>
          <w:rFonts w:cs="Arial"/>
          <w:sz w:val="18"/>
          <w:szCs w:val="18"/>
        </w:rPr>
        <w:t xml:space="preserve"> bijvoegen.</w:t>
      </w:r>
    </w:p>
    <w:p>
      <w:pPr>
        <w:pStyle w:val="Normal"/>
        <w:spacing w:lineRule="auto" w:line="28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88"/>
        <w:ind w:right="290" w:hanging="0"/>
        <w:rPr/>
      </w:pPr>
      <w:r>
        <w:rPr>
          <w:rFonts w:cs="Arial"/>
          <w:b/>
          <w:sz w:val="18"/>
          <w:szCs w:val="18"/>
          <w:u w:val="single"/>
        </w:rPr>
        <w:t>SVP</w:t>
      </w:r>
      <w:r>
        <w:rPr>
          <w:rFonts w:cs="Arial"/>
          <w:b/>
          <w:sz w:val="18"/>
          <w:szCs w:val="18"/>
        </w:rPr>
        <w:t xml:space="preserve"> eventuele bewijsstukken (als contract, reactie (schulderkentenis) van wederpartij en telefoonnotities) tevens bijvoegen. Indien u informatie heeft omtrent het vermogen of bezittingen van wederpartij, vernemen wij dat graag.</w:t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Vervolg pagina 2)</w:t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egevens wederpartij</w:t>
      </w:r>
    </w:p>
    <w:p>
      <w:pPr>
        <w:pStyle w:val="Normal"/>
        <w:spacing w:lineRule="auto" w:line="288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Bedrijfsnaam / voornamen en</w:t>
        <w:tab/>
        <w:t>: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hternaam voluit              </w:t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>Contactpersoon</w:t>
        <w:tab/>
        <w:tab/>
        <w:tab/>
        <w:t>:                                                                                             m / v</w:t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>Adres (geen postbus)</w:t>
        <w:tab/>
        <w:tab/>
        <w:t>:</w:t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>Postcode / Plaats</w:t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E-mailadres</w:t>
        <w:tab/>
        <w:tab/>
        <w:tab/>
        <w:t>:</w:t>
      </w:r>
    </w:p>
    <w:p>
      <w:pPr>
        <w:pStyle w:val="Normal"/>
        <w:spacing w:lineRule="auto" w:line="312"/>
        <w:rPr/>
      </w:pPr>
      <w:r>
        <w:rPr>
          <w:rFonts w:cs="Arial"/>
          <w:sz w:val="18"/>
          <w:szCs w:val="18"/>
        </w:rPr>
        <w:t xml:space="preserve">Kamer van Koophandelnr.               :                                              </w:t>
        <w:br/>
        <w:t xml:space="preserve">Geboortedatum (indien part of EZ)  : 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Telefoonnummer</w:t>
        <w:tab/>
        <w:tab/>
        <w:tab/>
        <w:t>:</w:t>
        <w:tab/>
        <w:br/>
        <w:t>Faxnummer</w:t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 xml:space="preserve">Bankrekeningnummer      </w:t>
        <w:tab/>
        <w:tab/>
        <w:t>:</w:t>
        <w:br/>
        <w:t>Gironummer</w:t>
        <w:tab/>
        <w:tab/>
        <w:tab/>
        <w:t>: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3978"/>
      </w:tblGrid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 xml:space="preserve">Rechtsvorm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12"/>
                <w:szCs w:val="18"/>
                <w:u w:val="single"/>
              </w:rPr>
            </w:pPr>
            <w:r>
              <w:rPr>
                <w:rFonts w:cs="Arial"/>
                <w:sz w:val="12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articulier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nootschap onder Firma (vof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ichting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mmanditaire Vennootschap (cv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reniging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sloten Vennootschap (bv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enmanszaak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amloze Vennootschap (nv)</w:t>
            </w:r>
          </w:p>
        </w:tc>
      </w:tr>
      <w:tr>
        <w:trPr>
          <w:trHeight w:val="113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□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ders: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Eventuele toelichting: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20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2552" w:gutter="0" w:header="0" w:top="1302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basedOn w:val="Normal"/>
    <w:qFormat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vdmph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9:00Z</dcterms:created>
  <dc:creator>jwillems</dc:creator>
  <dc:description/>
  <cp:keywords/>
  <dc:language>en-US</dc:language>
  <cp:lastModifiedBy>nlapre</cp:lastModifiedBy>
  <cp:lastPrinted>2013-05-14T12:10:00Z</cp:lastPrinted>
  <dcterms:modified xsi:type="dcterms:W3CDTF">2013-05-14T10:59:00Z</dcterms:modified>
  <cp:revision>2</cp:revision>
  <dc:subject/>
  <dc:title> </dc:title>
</cp:coreProperties>
</file>